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Alytaus medžiotojų ir žvejų draugijos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Kombinuoto medžioklinio šaudymo varžybų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Dzūkų taurė- 2025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REGISTRACIJOS ANKETA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Komandos pavadinimas:___________________________________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Komandos nariai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2.1._______________________________________________________</w:t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  <w:t>(vardas, pavardė)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2.2._______________________________________________________</w:t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  <w:t>(vardas, pavardė)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2.3.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  <w:t>(vardas, pavardė)</w:t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Komandos vadovo vardas, pavardė___________________________</w:t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Komandos vadovo tel. nr.__________________________________</w:t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  <w:t>5. Komandos vadovo el. paštas_________________________________</w:t>
      </w:r>
    </w:p>
    <w:p>
      <w:pPr>
        <w:pStyle w:val="Normal"/>
        <w:autoSpaceDE w:val="false"/>
        <w:ind w:left="360" w:hanging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anketą užpildžiusio asmens pavadė,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</w:t>
      </w:r>
    </w:p>
    <w:p>
      <w:pPr>
        <w:pStyle w:val="Normal"/>
        <w:rPr>
          <w:b/>
          <w:b/>
        </w:rPr>
      </w:pPr>
      <w:r>
        <w:rPr>
          <w:b/>
        </w:rPr>
        <w:t>užpildytą anketą siųsti el. paštu:</w:t>
      </w:r>
    </w:p>
    <w:p>
      <w:pPr>
        <w:pStyle w:val="Normal"/>
        <w:rPr/>
      </w:pPr>
      <w:r>
        <w:rPr>
          <w:b/>
          <w:sz w:val="32"/>
          <w:szCs w:val="32"/>
        </w:rPr>
        <w:t>vytaskucevicius</w:t>
      </w:r>
      <w:r>
        <w:rPr>
          <w:b/>
          <w:sz w:val="32"/>
          <w:szCs w:val="32"/>
          <w:lang w:val="en-US"/>
        </w:rPr>
        <w:t>@</w:t>
      </w:r>
      <w:r>
        <w:rPr>
          <w:b/>
          <w:sz w:val="32"/>
          <w:szCs w:val="32"/>
        </w:rPr>
        <w:t>gmail.com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4:00Z</dcterms:created>
  <dc:creator>PC</dc:creator>
  <dc:description/>
  <cp:keywords/>
  <dc:language>en-US</dc:language>
  <cp:lastModifiedBy>PC</cp:lastModifiedBy>
  <dcterms:modified xsi:type="dcterms:W3CDTF">2025-04-01T12:36:00Z</dcterms:modified>
  <cp:revision>1</cp:revision>
  <dc:subject/>
  <dc:title>Alytaus medžiotojų ir žvejų draugijos</dc:title>
</cp:coreProperties>
</file>